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境外人员体格检查记录</w:t>
      </w:r>
    </w:p>
    <w:p>
      <w:pPr>
        <w:pStyle w:val="Heading1"/>
        <w:rPr>
          <w:sz w:val="28"/>
        </w:rPr>
      </w:pPr>
      <w:r>
        <w:rPr>
          <w:sz w:val="28"/>
        </w:rPr>
        <w:t>PHYSICAL EXAMINATION RECORD FOR FOREIGNERS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735"/>
        <w:gridCol w:w="1785"/>
        <w:gridCol w:w="3360"/>
        <w:gridCol w:w="1260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M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em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th Day-Month-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型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Blo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ype</w:t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过去是否患有下列疾病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项后面请回答“是”或“否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ve you ever had any of the following diseases? (Each item must be answered “Yes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r “No”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斑疹伤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Typhus fever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Yes  </w:t>
            </w:r>
            <w:r>
              <w:rPr>
                <w:sz w:val="24"/>
              </w:rPr>
              <w:t>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acillary dysentery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小儿麻痹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oliomyelitis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Yes </w:t>
            </w:r>
            <w:r>
              <w:rPr>
                <w:sz w:val="24"/>
              </w:rPr>
              <w:t>布氏杆菌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rucellosis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Yes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Diphtheria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Yes  </w:t>
            </w:r>
            <w:r>
              <w:rPr>
                <w:sz w:val="24"/>
              </w:rPr>
              <w:t>病毒性肝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iral hepatitis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carlet fever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Yes  </w:t>
            </w:r>
            <w:r>
              <w:rPr>
                <w:sz w:val="24"/>
              </w:rPr>
              <w:t>产褥期链球菌</w:t>
            </w:r>
            <w:r>
              <w:rPr>
                <w:sz w:val="24"/>
              </w:rPr>
              <w:t xml:space="preserve">Puerperal streptococcus infection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lapsing fever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Yes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伤寒和付伤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Typhoid and paratyphoid fever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Y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行性脑脊髓膜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pidemic cerebrospinal meningitis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他传染疾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Other infectious Diseases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Yes</w:t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患有下列危及公共秩序和安全的病症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项后面请回答“是”或“否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o you have any of the following diseases or disorders endangering the public order and security? (Each item must be answered “Yes”or “No”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oxicomania …………………………………………………………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精神错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Mentalconfusion ……………………………………………………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sychosis:  </w:t>
            </w:r>
            <w:r>
              <w:rPr>
                <w:sz w:val="24"/>
              </w:rPr>
              <w:t>躁狂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Manic psychosis ………………………………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妄想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aranoid psychosis …………………………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Y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幻觉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Hallucinatory psychosis ……………………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Y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精神疾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Other psycho-related illnesses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Y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发现患有下列检疫传染病和危害公共健康的疾病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 of the following diseases or disorders found during the present examin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holera              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ereal Diseas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Yellow fever            </w:t>
            </w:r>
            <w:r>
              <w:rPr>
                <w:sz w:val="24"/>
              </w:rPr>
              <w:t>开放性肺结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pening lung tuberculosi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lagus                 </w:t>
            </w: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ID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Leprosy                </w:t>
            </w: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sychos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检查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uggestion                                               Official Stam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医师签字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ignature of physician     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"/>
      <w:lvlJc w:val="left"/>
      <w:pPr>
        <w:tabs>
          <w:tab w:val="num" w:pos="210"/>
        </w:tabs>
        <w:ind w:left="210" w:hanging="210"/>
      </w:pPr>
      <w:rPr>
        <w:rFonts w:ascii="MT Extra" w:hAnsi="MT Extra" w:cs="MT Ext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eastAsia="黑体;SimHei" w:cs="宋体;SimSun"/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7:00Z</dcterms:created>
  <dc:creator>秋　风　辞</dc:creator>
  <dc:description/>
  <cp:keywords/>
  <dc:language>en-US</dc:language>
  <cp:lastModifiedBy>Dell</cp:lastModifiedBy>
  <dcterms:modified xsi:type="dcterms:W3CDTF">2017-03-20T07:21:00Z</dcterms:modified>
  <cp:revision>3</cp:revision>
  <dc:subject/>
  <dc:title>境外人员体格检查记录</dc:title>
</cp:coreProperties>
</file>